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3782695" cy="755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1869"/>
                              <w:gridCol w:w="19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366FF" w:val="clea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 صورت نياز به راهنمائي بيشتر با واحد های زير تماس حاصل شو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رئیس اداره ثبت نام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د مهدی رفیعی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 تما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4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67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حل اشتغا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 کل آموز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 ثبت نا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م رحمانی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 تما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4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6720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حل اشتغا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 کل آموز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 امور مشم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م سالاری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 تما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411335596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حل اشتغا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 کل آموز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 خدمات ماش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ندس سعید ذبیحی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 تما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411335740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 اشتغا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 کل آموز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 مدير آموز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یرضا عسگری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 تما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411336009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 اشتغا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 کل آموز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سئول خوابگاه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قای یزدانی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نمای آقایا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م سن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نمای خانمه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 تما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4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3485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 تما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411334857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 اشتغا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 دانشجو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تاد استقبال بسیج دانشجوئی خواه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د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 تما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4113344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411337039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 اشتغا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 تغذ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قای مقدم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 تما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411334702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حل اشتغا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 دانشجوی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94.85pt;mso-wrap-distance-left:9pt;mso-wrap-distance-right:9pt;mso-wrap-distance-top:0pt;mso-wrap-distance-bottom:0pt;margin-top:27.7pt;mso-position-vertical-relative:text;margin-left:1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1869"/>
                        <w:gridCol w:w="19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صورت نياز به راهنمائي بيشتر با واحد های زير تماس حاصل شو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ئیس اداره ثبت نام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د مهدی رفیعی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 تماس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41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67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حل اشتغال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 کل آموزش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 ثبت نام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م رحمانی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 تماس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41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6720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حل اشتغال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 کل آموزش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 امور مشمول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م سالاری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 تماس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411335596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حل اشتغال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 کل آموزش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 خدمات ماشی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 سعید ذبیحی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 تماس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411335740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 اشتغا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 کل آموزش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 مدير آموز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یرضا عسگری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 تماس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411336009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 اشتغا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 کل آموزش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سئول خوابگاه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ی یزدانی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نمای آقایان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م سنا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نمای خانمها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 تماس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41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348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 تماس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411334857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 اشتغا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 دانشجویی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تاد استقبال بسیج دانشجوئی خواه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 تماس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04113344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411337039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 اشتغا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 تغذی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قای مقدم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 تماس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411334702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حل اشتغال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 دانشجوی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4:00Z</dcterms:created>
  <dc:creator>zabihi</dc:creator>
  <dc:description/>
  <cp:keywords/>
  <dc:language>en-US</dc:language>
  <cp:lastModifiedBy>zabihi</cp:lastModifiedBy>
  <cp:lastPrinted>2009-08-26T13:58:00Z</cp:lastPrinted>
  <dcterms:modified xsi:type="dcterms:W3CDTF">2009-08-26T10:28:00Z</dcterms:modified>
  <cp:revision>4</cp:revision>
  <dc:subject/>
  <dc:title>رئیس اداره ثبت نام :</dc:title>
</cp:coreProperties>
</file>